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kkreditierungsantra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Türkisches Filmfestival Frankfurt 26.-02.12.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anstalt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ansfer zwischen den Kulturen e.V.; 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Fröbelstraße 3, 60487 Frankfurt am Ma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infacherAbsatz"/>
        <w:tabs>
          <w:tab w:val="clear" w:pos="720"/>
          <w:tab w:val="left" w:pos="540" w:leader="none"/>
        </w:tabs>
        <w:jc w:val="both"/>
        <w:rPr>
          <w:rFonts w:ascii="Anivers;Arial" w:hAnsi="Anivers;Arial" w:cs="Anivers-Bold;Anivers Regular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tte senden Sie dieses Formular ausgefüllt bis zum 22.11.2017 </w:t>
      </w:r>
      <w:r>
        <w:rPr>
          <w:rFonts w:cs="GaramondPremrPro;Garamond Premr Pro" w:ascii="Anivers;Arial" w:hAnsi="Anivers;Arial"/>
          <w:sz w:val="22"/>
          <w:szCs w:val="22"/>
        </w:rPr>
        <w:t>per</w:t>
      </w:r>
      <w:r>
        <w:rPr>
          <w:rFonts w:cs="Anivers-Bold;Anivers Regular" w:ascii="Anivers;Arial" w:hAnsi="Anivers;Arial"/>
          <w:bCs/>
          <w:sz w:val="22"/>
          <w:szCs w:val="22"/>
        </w:rPr>
        <w:t xml:space="preserve"> E-Mail an: </w:t>
      </w:r>
      <w:hyperlink r:id="rId2" w:tgtFrame="_parent">
        <w:r>
          <w:rPr>
            <w:rStyle w:val="InternetLink"/>
            <w:rFonts w:cs="Calibri;Arial" w:ascii="Calibri;Arial" w:hAnsi="Calibri;Arial"/>
            <w:color w:val="0000FF"/>
            <w:sz w:val="22"/>
            <w:szCs w:val="22"/>
            <w:u w:val="single"/>
          </w:rPr>
          <w:t>presse@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ügen Sie als Kopie Dokumente an, die Sie als Vertreter der Presse ausweis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 werden anerkan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ültige Journalistenausweise von anerkannten Verbänd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s Impressum Ihres Mediums, in dem Ihr Name steh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in schriftlicher Auftrag des verantwortlichen Redakteur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um (bitte zutreffendes ankreuzen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eitung, Zeitschrift, Pressedienst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Rundfunk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ernseh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ldjournalismus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Sonstig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hre Date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Vorname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Mediums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ktion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 Festivalkarten, sowie die Presseunterlagen werden Ihnen bei Festivalstart an unser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stival-Stand ausgehändig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anstehenden Fragen können Sie unser Festivalteam jederzeit erreich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| Festival-Hotline: 0160 - 91 55 98 82</w:t>
        <w:tab/>
        <w:t>| E-Mail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tff-frankfurt.de</w:t>
        </w:r>
      </w:hyperlink>
      <w:r>
        <w:rPr>
          <w:rFonts w:cs="Arial" w:ascii="Arial" w:hAnsi="Arial"/>
          <w:sz w:val="20"/>
          <w:szCs w:val="20"/>
          <w:lang w:val="en-GB"/>
        </w:rPr>
        <w:tab/>
        <w:t xml:space="preserve">|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kfilmfestival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ünschen allen Pressemitgliedern einen gute Zeit auf dem Türkischen Film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uer Festival-Team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nivers">
    <w:altName w:val="Arial"/>
    <w:charset w:val="00"/>
    <w:family w:val="modern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660</wp:posOffset>
          </wp:positionH>
          <wp:positionV relativeFrom="paragraph">
            <wp:posOffset>-477520</wp:posOffset>
          </wp:positionV>
          <wp:extent cx="83058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turkfilmfestival.de" TargetMode="External"/><Relationship Id="rId3" Type="http://schemas.openxmlformats.org/officeDocument/2006/relationships/hyperlink" Target="mailto:info@tff-frankfurt.de" TargetMode="External"/><Relationship Id="rId4" Type="http://schemas.openxmlformats.org/officeDocument/2006/relationships/hyperlink" Target="http://www.turkfilmfestiva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30:00Z</dcterms:created>
  <dc:creator>Hüseyin Sitki</dc:creator>
  <dc:description/>
  <cp:keywords/>
  <dc:language>en-US</dc:language>
  <cp:lastModifiedBy>Mustafa Kücük</cp:lastModifiedBy>
  <dcterms:modified xsi:type="dcterms:W3CDTF">2017-11-13T18:30:00Z</dcterms:modified>
  <cp:revision>2</cp:revision>
  <dc:subject/>
  <dc:title>Akkreditierung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72440</vt:r8>
  </property>
  <property fmtid="{D5CDD505-2E9C-101B-9397-08002B2CF9AE}" pid="3" name="_AuthorEmail">
    <vt:lpwstr>berkant.kacar@k-78.de</vt:lpwstr>
  </property>
  <property fmtid="{D5CDD505-2E9C-101B-9397-08002B2CF9AE}" pid="4" name="_AuthorEmailDisplayName">
    <vt:lpwstr>Berkant Kacar</vt:lpwstr>
  </property>
  <property fmtid="{D5CDD505-2E9C-101B-9397-08002B2CF9AE}" pid="5" name="_EmailSubject">
    <vt:lpwstr>Betreff: AW: 10.TFF 2010 Calismalar</vt:lpwstr>
  </property>
  <property fmtid="{D5CDD505-2E9C-101B-9397-08002B2CF9AE}" pid="6" name="_ReviewingToolsShownOnce">
    <vt:lpwstr/>
  </property>
</Properties>
</file>